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sz w:val="24"/>
        </w:rPr>
        <w:t xml:space="preserve">201*IP**** 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专利权评价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专利报奖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委托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986"/>
        <w:gridCol w:w="11"/>
        <w:gridCol w:w="1039"/>
        <w:gridCol w:w="105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pro_name_ch"/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索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00917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内勤联系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5" w:name="cxy_name"/>
            <w:bookmarkEnd w:id="25"/>
            <w:r>
              <w:rPr>
                <w:rFonts w:ascii="宋体;SimSun" w:hAnsi="宋体;SimSun" w:cs="宋体;SimSun"/>
                <w:szCs w:val="21"/>
              </w:rPr>
              <w:t>祝虹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 话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0571-8511228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7" w:name="cxy_telphone1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1-8500910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芸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须知</w:t>
            </w:r>
          </w:p>
          <w:p>
            <w:pPr>
              <w:pStyle w:val="Style16"/>
              <w:spacing w:lineRule="exact" w:line="320" w:before="0" w:after="0"/>
              <w:ind w:firstLine="31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．委托人应按要求认真填写《专利权评价报告委托单》，对所提供资料的真实性及可靠性负责。</w:t>
            </w:r>
          </w:p>
          <w:p>
            <w:pPr>
              <w:pStyle w:val="Style16"/>
              <w:spacing w:lineRule="exact" w:line="320" w:before="0" w:after="0"/>
              <w:ind w:firstLine="315"/>
              <w:rPr/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专利信息检索实行先付费制度，确认检索内容后按收费标准办理缴款手续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汇款凭证请网上上传，受理日以缴款日为准。</w:t>
            </w:r>
          </w:p>
          <w:p>
            <w:pPr>
              <w:pStyle w:val="Style16"/>
              <w:spacing w:lineRule="exact" w:line="320" w:before="0" w:after="0"/>
              <w:ind w:firstLine="31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若有其他情况，请致电联系。</w:t>
            </w:r>
          </w:p>
          <w:p>
            <w:pPr>
              <w:pStyle w:val="Style16"/>
              <w:spacing w:lineRule="exact" w:line="320"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bookmarkStart w:id="28" w:name="cx_purpose"/>
            <w:bookmarkEnd w:id="28"/>
            <w:r>
              <w:rPr>
                <w:rFonts w:ascii="宋体;SimSun" w:hAnsi="宋体;SimSun" w:cs="宋体;SimSun"/>
                <w:szCs w:val="21"/>
              </w:rPr>
              <w:t xml:space="preserve">检索种类及检索范围要求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索种类</w:t>
            </w:r>
          </w:p>
          <w:p>
            <w:pPr>
              <w:pStyle w:val="Normal"/>
              <w:ind w:firstLine="42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○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专利报奖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○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专利优先审查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索范围：国内外</w:t>
            </w:r>
          </w:p>
        </w:tc>
      </w:tr>
      <w:tr>
        <w:trPr>
          <w:trHeight w:val="186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依据的技术材料（可以从以下几方面考虑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背景技术：</w:t>
            </w:r>
          </w:p>
          <w:p>
            <w:pPr>
              <w:pStyle w:val="Normal"/>
              <w:spacing w:lineRule="auto" w:line="276"/>
              <w:ind w:firstLine="420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委托项目专利号、委托专利技术（专利主要保护权项）：</w:t>
            </w:r>
          </w:p>
          <w:p>
            <w:pPr>
              <w:pStyle w:val="Normal"/>
              <w:spacing w:lineRule="auto" w:line="276"/>
              <w:ind w:firstLine="420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有益效果（与现有技术相比其委托专利技术的新颖性、创造性、实用性）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检索词及</w:t>
            </w:r>
            <w:r>
              <w:rPr>
                <w:rFonts w:cs="宋体;SimSun" w:ascii="宋体;SimSun" w:hAnsi="宋体;SimSun"/>
                <w:szCs w:val="21"/>
              </w:rPr>
              <w:t>IPC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释：针对专利领域及关键技术，提供公认的技术术语，包括规范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关键词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义词、近义词、相关词及其相关词汇的全称和缩写；必要的化学物质名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A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登记号、分子式及结构式；物种拉丁名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P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类号等。国外专利检索还需要提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文检索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献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释：列出与本委托专利相关的专利文献、论文文献，或相关网上信息（包括本单位和同行发表的）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9" w:name="supply_keyword_en"/>
            <w:bookmarkStart w:id="30" w:name="supply_keyword_en"/>
            <w:bookmarkEnd w:id="30"/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告提交时间及方式 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红章报告份数：    份；希望完成报告 时间：  年  月   日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方式：○自取     ○快递邮寄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委托人可在此向检索机构提出希望完成报告的时间，但最终时间将以双方协商确认为准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报告交付方式如选择快递邮寄，需另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，快递费用与检索费合并开具一张发票</w:t>
            </w:r>
            <w:bookmarkStart w:id="31" w:name="contact_attach"/>
            <w:bookmarkEnd w:id="31"/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见（省信息院网站</w:t>
            </w:r>
            <w:r>
              <w:rPr>
                <w:szCs w:val="21"/>
              </w:rPr>
              <w:t>http://cx.zjinfo.gov.cn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开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行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收款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帐号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25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910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080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1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委托单仅供委托人填写检索委托材料保存用，正式委托时，进入</w:t>
            </w:r>
            <w:r>
              <w:rPr>
                <w:szCs w:val="21"/>
              </w:rPr>
              <w:t>http://cx.zjinfo.gov.cn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上委托。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2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供开具发票的信息一定要正确，一旦开错，不能更改。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3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检索繁忙时期或遇停电等特殊情况，难以按规定时间提交检索报告的情况下，共同商定报告的完成时间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7:00Z</dcterms:created>
  <dc:creator>Administrator</dc:creator>
  <dc:description/>
  <cp:keywords/>
  <dc:language>en-US</dc:language>
  <cp:lastModifiedBy>THINK</cp:lastModifiedBy>
  <cp:lastPrinted>2013-08-06T10:28:00Z</cp:lastPrinted>
  <dcterms:modified xsi:type="dcterms:W3CDTF">2016-12-16T07:38:00Z</dcterms:modified>
  <cp:revision>26</cp:revision>
  <dc:subject/>
  <dc:title>编号：                                             受托人</dc:title>
</cp:coreProperties>
</file>